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WNIOSEK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PRZYJĘCIE DZIECKA DO</w:t>
      </w:r>
      <w:r>
        <w:rPr>
          <w:rFonts w:cs="Cambria" w:ascii="Cambria" w:hAnsi="Cambria"/>
          <w:sz w:val="24"/>
          <w:szCs w:val="24"/>
        </w:rPr>
        <w:br/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mbria" w:ascii="Cambria" w:hAnsi="Cambria"/>
          <w:sz w:val="24"/>
          <w:szCs w:val="24"/>
        </w:rPr>
        <w:t xml:space="preserve">  PUNKTU PRZEDSZKOLNEGO 10-godzinnego*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DDZIAŁU PRZEDSZKOLNEGO 10-godzinnego*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DDZIAŁU PRZEDSZKOLNEGO 5-godzinnego*</w:t>
        <w:br/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mbria" w:ascii="Cambria" w:hAnsi="Cambria"/>
          <w:sz w:val="24"/>
          <w:szCs w:val="24"/>
        </w:rPr>
        <w:t xml:space="preserve">  ODDZIAŁU PRZEDSZKOLNEGO 5-godzinnego dla dzieci 6-letnich (tzw. „zerówki”)*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 SZKOLE PODSTAWOWEJ IM. GEN. WŁ. SIKORSKIEGO W HYŻNEM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NA ROK SZKOLNY 2025/2026</w:t>
      </w:r>
    </w:p>
    <w:p>
      <w:pPr>
        <w:pStyle w:val="Normal"/>
        <w:ind w:left="426" w:hanging="0"/>
        <w:rPr>
          <w:rFonts w:ascii="Cambria" w:hAnsi="Cambria" w:cs="Cambria"/>
          <w:b/>
          <w:b/>
          <w:color w:val="FF0000"/>
          <w:sz w:val="18"/>
          <w:szCs w:val="18"/>
          <w:u w:val="single"/>
        </w:rPr>
      </w:pPr>
      <w:r>
        <w:rPr>
          <w:rFonts w:cs="Cambria" w:ascii="Cambria" w:hAnsi="Cambria"/>
          <w:b/>
          <w:color w:val="FF0000"/>
          <w:sz w:val="18"/>
          <w:szCs w:val="18"/>
          <w:u w:val="single"/>
        </w:rPr>
        <w:t>*proszę zaznaczyć właściwe</w:t>
      </w:r>
    </w:p>
    <w:p>
      <w:pPr>
        <w:pStyle w:val="Normal"/>
        <w:ind w:left="42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niosek wypełniają rodzice/ opiekunowie prawni dziecka. Wniosek o przyjęcie należy wypełnić komputerowo lub </w:t>
      </w:r>
      <w:r>
        <w:rPr>
          <w:rFonts w:cs="Cambria" w:ascii="Cambria" w:hAnsi="Cambria"/>
          <w:b/>
          <w:sz w:val="18"/>
          <w:szCs w:val="18"/>
        </w:rPr>
        <w:t>drukowanymi literami</w:t>
      </w:r>
      <w:r>
        <w:rPr>
          <w:rFonts w:cs="Cambria" w:ascii="Cambria" w:hAnsi="Cambria"/>
          <w:sz w:val="18"/>
          <w:szCs w:val="18"/>
        </w:rPr>
        <w:t xml:space="preserve"> i dołączyć dokumenty potwierdzające spełnianie wybranych kryteriów.</w:t>
        <w:br/>
        <w:t>Przy oznaczeniu* niewłaściwe skreślić.</w:t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DZIECKA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ona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mbria" w:ascii="Cambria" w:hAnsi="Cambria"/>
              </w:rPr>
              <w:t>PESEL dziecka, a w przypadku braku PESEL 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54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skazanie kolejności  przyjęcia do innych oddziałów przedszkolnych/ punktów przed</w:t>
        <w:softHyphen/>
        <w:t>szkolnych – nie więcej niż 3 – należy określić kolejność wybranych oddziałów przed</w:t>
        <w:softHyphen/>
        <w:t>szkolnych/punktów przedszkolnych, w kolejności od najbardziej do najmniej preferowanych (1 – oznacza placówkę najbardziej preferowaną; 3 – oznacza placówkę najmniej preferowaną)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zwa i adres placówki</w:t>
            </w:r>
            <w:r>
              <w:rPr>
                <w:rFonts w:cs="Cambria" w:ascii="Cambria" w:hAnsi="Cambria"/>
                <w:b/>
                <w:vertAlign w:val="superscript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1)Nazwa i adres publicznych oddziałów /punktów przedszkolnych w szkołach podstawowych prowadzonych przez Gminę Hyżne: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 Szkole Podstawowej im. 21 Brygady Strzelców Podhalańskich w Brzezówce,  36-24 Hyżne, Brzezówka 111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/Punkt Przedszkolny przy Szkole Podstawowej im. PCK w Dylągówce, 36-024 Dylągówka 29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e przy Szkole Podstawowej im. Św. Jana Kantego w Grzegorzówce, 36-025 Dylągówka, Grzegorzówka 173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/Punkt Przedszkolny przy Szkole Podstawowej im. gen. Władysława Sikorskiego w Hyżnem; 36-024 Hyżne 614a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Szkole Podstawowej im. św. Jana Pawła II w Wólce Hyżneńskiej; 36-025 Dylągówka, Wólka Hyżneńska 28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Szkole Podstawowej im. T. Gajcego w Szklarach; 36-024 Dylągówka, Szklary 148.</w:t>
      </w:r>
    </w:p>
    <w:p>
      <w:pPr>
        <w:pStyle w:val="Akapitzli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załączników do wniosku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 xml:space="preserve">Realizacja obowiązku rocznego przygotowania przedszkol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Ustawowe prawo dziecka do korzystania z wychowania przedszkolnego w danym roku rekruta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Dzieci obojga rodziców pracujących, prowadzących działalność gospodarczą, studiujących lub uczących się w systemie dzie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Dziecko jednego rodzica pracującego lub studiującego w systemie dzie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 xml:space="preserve">Kontynuacja edukacji przedszkolnej w placówce prowadzącej oddziały, punkt przedszkolny przez rodzeństwo kandydata ubiegającego się o przyjęc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Rodzic prowadzący działalność gospodarczą i/lub jest zatrudniony na terenie Gminy Hy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/>
          <w:sz w:val="20"/>
          <w:szCs w:val="20"/>
        </w:rPr>
        <w:t>Dodatkowe informacje o dziecku:</w:t>
      </w:r>
    </w:p>
    <w:p>
      <w:pPr>
        <w:pStyle w:val="Normal"/>
        <w:tabs>
          <w:tab w:val="clear" w:pos="708"/>
          <w:tab w:val="left" w:pos="9070" w:leader="dot"/>
        </w:tabs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  <w:i/>
          <w:sz w:val="20"/>
          <w:szCs w:val="20"/>
        </w:rPr>
        <w:t>Proszę zaznaczyć właściwe: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ziecko:</w:t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będzie uczestniczyć</w:t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ie będzie uczestniczyć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zajęciach religii katolickiej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uczenie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osobowe zawarte w niniejszym wniosku i załącznikach do wniosku będą wykorzystywane wyłącznie dla potrze związanych z postępowaniem rekrutacyjnym, prowadzonym na podstawie ustawy z dnia 14 grudnia 2016 r.- Prawo Oświatowe (Dz. U. z 2024 r. poz. 737, 854, 1562, 1635 i 1933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Cambria" w:ascii="Cambria" w:hAnsi="Cambria"/>
          <w:sz w:val="20"/>
          <w:szCs w:val="20"/>
        </w:rPr>
        <w:t>Wszystkie dane zawarte we wniosk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Cambria" w:ascii="Cambria" w:hAnsi="Cambria"/>
          <w:sz w:val="20"/>
          <w:szCs w:val="20"/>
        </w:rPr>
        <w:t>niezwłocznie powiadomię dyrektora szkoły  o zmianie danych zawartych we wniosk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rażam zgodę na przetwarzanie danych osobowych zawartych we wniosku dla celów związanych z rekrutacją do przedszkola/oddziału przedszkolnego przy szkole podstawowej zgodnie z 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>podpis matki-opiekunki prawnej</w:t>
        <w:tab/>
        <w:tab/>
        <w:t>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trukcja do załączników do wniosku raz z wykazem dokumentów nie</w:t>
        <w:softHyphen/>
        <w:t>zbę</w:t>
        <w:softHyphen/>
        <w:t>dnych do ich udokumentowania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STAWOWE KRYTERIA REKRUTACJI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w przypadku spełniania danego kryterium proszę postawić znak „X” w kolumnie po prawej stronie kolumny we właściwym dla wyboru miejscu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Wielodzietność rodziny kandydata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świadczenie o wielodzietności rodziny kandydata –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Niepełnosprawność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jednego z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obojga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rodzeństwa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otne wychowywanie kandydata w rodzinie</w:t>
            </w:r>
          </w:p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prawomocny wyrok sądu rodzinnego orzekający rozwód lub separację lub akt zgonu –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może być również złożony w postaci kopii poświadczonej za zgodność z oryginałem przez rodzica -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az oświadczenie o samotnym wychowywaniu dziecka oraz niewychowywaniu żadnego dziecka wspólnie z jego rodzicem -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Objęcie kandydata pieczą zastępczą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>: dokument poświadczający objęcie dziecka pieczą zastępczą zgodnie z ustawą z dnia 9 czerwca 2011 r. o wspieraniu rodziny i systemie pieczy zastępczej (</w:t>
            </w:r>
            <w:hyperlink r:id="rId6" w:tgtFrame="_blank">
              <w:r>
                <w:rPr>
                  <w:rStyle w:val="InternetLink"/>
                  <w:rFonts w:cs="Cambria" w:ascii="Cambria" w:hAnsi="Cambria"/>
                  <w:color w:val="000000"/>
                  <w:sz w:val="18"/>
                  <w:szCs w:val="18"/>
                </w:rPr>
                <w:t>Dz. U. z 2015 r. poz. 332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, z późn. zm.)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5"/>
        <w:gridCol w:w="992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before="0" w:after="0"/>
              <w:ind w:left="360" w:righ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a określne przez organ prowadzący (drugi etap rekrutacji)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Realizacja obowiązku rocznego przygotowania przedszkolnego</w:t>
            </w:r>
          </w:p>
          <w:p>
            <w:pPr>
              <w:pStyle w:val="TableContents"/>
              <w:rPr/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rodziców o realizacji obowiązku przygotowania przedszkolnego przez ich dziecko - oświadczenie zawiera klauzulę następującej treści; „Jestem świa</w:t>
              <w:softHyphen/>
              <w:t>domy odpo</w:t>
              <w:softHyphen/>
              <w:t>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3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Ustawowe prawo dziecka do korzystania z wychowania przedszkolnego w danym roku rekrutacyjnym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rodziców o uprawnieniu dziecka do korzystania z wychowania przedszkoln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Dzieci obojga rodziców pracujących, prowadzących działalność gospodarczą, studiujących lub uczących się w systemie dziennym</w:t>
            </w:r>
          </w:p>
          <w:p>
            <w:pPr>
              <w:pStyle w:val="TableContents"/>
              <w:rPr/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zatrudnieniu, prowadzeniu działalności gospodarczej, studiowaniu lub nauce w systemie dziennym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Dziecko jednego rodzica pracującego lub studiującego w systemie dziennym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zatrudnieniu, prowadzeniu działalności gospodarczej, studiowaniu lub nauce w systemie dziennym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Kontynuacja edukacji przedszkolnej w placówce prowadzącej oddziały, punkt przedszkolny przez rodzeństwo kandydata ubiegającego się o przyjęcie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kontynuacji edukacji przedszkolnej przez rodzeństwo kandydata do oddziału/ punktu 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Rodzic prowadzący działalność gospodarczą i/lub jest zatrudniony na terenie Gminy Hyż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MT;Times New Roman" w:ascii="Cambria" w:hAnsi="Cambria"/>
                <w:sz w:val="20"/>
                <w:szCs w:val="20"/>
                <w:lang w:eastAsia="pl-PL"/>
              </w:rPr>
              <w:t>Oświadczenie rodzica kandydata o prowadzeniu działalności gospodarczej lub o zatrudni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231F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4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5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6" Type="http://schemas.openxmlformats.org/officeDocument/2006/relationships/hyperlink" Target="http://oswiata.inforlex.pl/dok/tresc,DZU.2015.048.0000332,USTAWA-z-dnia-9-czerwca-2011-r-o-wspieraniu-rodziny-i-systemie-pieczy-zastepcze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Jan</dc:creator>
  <dc:description/>
  <cp:keywords/>
  <dc:language>en-US</dc:language>
  <cp:lastModifiedBy>Szkoła Podstawowa w Hyżnem</cp:lastModifiedBy>
  <cp:lastPrinted>2018-03-01T14:46:00Z</cp:lastPrinted>
  <dcterms:modified xsi:type="dcterms:W3CDTF">2025-01-31T11:04:00Z</dcterms:modified>
  <cp:revision>35</cp:revision>
  <dc:subject/>
  <dc:title/>
</cp:coreProperties>
</file>