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  <w:t>Załącznik Nr 13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Hyżne, dnia 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o miejscu pracy/prowadzeniu działalności gospodarczej przez rodziców/opiekunów prawnych na ter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y Hyż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jestem jednym z rodziców / opiekunów pracujących zawo</w:t>
        <w:softHyphen/>
        <w:t xml:space="preserve">dowo / prowadzących działalność gospodarczą  na terenie Gminy Hyż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mię i nazwisko dziecka</w:t>
      </w:r>
    </w:p>
    <w:p>
      <w:pPr>
        <w:pStyle w:val="Normal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ndydata do punktu/oddziału przedszkolnego przy Szkole Podstawowej im. gen. Wł. Sikorskiego w Hyżn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y rodziców/opiekunów prawnych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9:00Z</dcterms:created>
  <dc:creator>jan klosowski</dc:creator>
  <dc:description/>
  <cp:keywords/>
  <dc:language>en-US</dc:language>
  <cp:lastModifiedBy>Szkoła Podstawowa w Hyżnem</cp:lastModifiedBy>
  <cp:lastPrinted>2017-03-29T16:20:00Z</cp:lastPrinted>
  <dcterms:modified xsi:type="dcterms:W3CDTF">2025-01-31T06:43:00Z</dcterms:modified>
  <cp:revision>4</cp:revision>
  <dc:subject/>
  <dc:title/>
</cp:coreProperties>
</file>